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6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omyśl nad Sanem</w:t>
      </w:r>
    </w:p>
    <w:p>
      <w:pPr>
        <w:pStyle w:val="Normal"/>
        <w:jc w:val="center"/>
        <w:rPr/>
      </w:pPr>
      <w:r>
        <w:rPr>
          <w:b/>
        </w:rPr>
        <w:t>z dnia 30 grud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w sprawie udzielenia pomocy finansowej dla Samorządu Województwa Podkarpackieg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10 ust.2 i art.18 ust.1 ustawy z dnia 8 marca 1990 r. o samorządzie gminnym                             ( tekst jednolity Dz.U. z 2001 r Nr 142. poz.1591 z późn.zm.) art.175 ustawy z dnia 30 czerwca 2005 roku  o finansach publicznych  ( Dz.U. z 2005 r. Nr 249 poz.210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Gminy Radomyśl nad Sane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chwala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dziela się pomocy finansowej  w  wysokości 250 000,00 zł (słownie: dwieście pięćdziesiąt tysięcy złotych)  dla Samorządowi Województwa Podkarpackiego  z przeznaczeniem na dofinansowanie budowy chodników  przy drodze wojewódzkiej: Nr 854, Nr 85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oc o której mowa w </w:t>
      </w:r>
      <w:r>
        <w:rPr>
          <w:b/>
          <w:sz w:val="22"/>
          <w:szCs w:val="22"/>
        </w:rPr>
        <w:t xml:space="preserve">§ 1 </w:t>
      </w:r>
      <w:r>
        <w:rPr>
          <w:sz w:val="22"/>
          <w:szCs w:val="22"/>
        </w:rPr>
        <w:t xml:space="preserve">będzie przekazana w następujący sposób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wota 250 000,00 zł (słownie: dwieście pięćdziesiąt tysięcy złotych) z przeznaczeniem na budowę chodników przy drodze wojewódzkiej przekazana zostanie w roku 200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realizacja pomocy nastąpi po zawarciu stosownej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forma i zasady dysponowania kwotą o której mowa w ust.1 zostaną szczegółowo określone                          w um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Radomyśl nad Sa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z dniem 1 stycznia 2009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Edward Wermiń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2:00Z</dcterms:created>
  <dc:creator>JP</dc:creator>
  <dc:description/>
  <dc:language>en-US</dc:language>
  <cp:lastModifiedBy>GCI</cp:lastModifiedBy>
  <cp:lastPrinted>2008-12-19T16:42:00Z</cp:lastPrinted>
  <dcterms:modified xsi:type="dcterms:W3CDTF">2009-01-07T10:37:00Z</dcterms:modified>
  <cp:revision>4</cp:revision>
  <dc:subject/>
  <dc:title>Uchwała ……………………………</dc:title>
</cp:coreProperties>
</file>